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color w:val="000080"/>
          <w:sz w:val="28"/>
        </w:rPr>
        <w:t>12-я международная конференция</w:t>
      </w:r>
    </w:p>
    <w:p>
      <w:pPr>
        <w:pStyle w:val="Heading2"/>
        <w:jc w:val="center"/>
        <w:rPr>
          <w:color w:val="000080"/>
          <w:sz w:val="32"/>
        </w:rPr>
      </w:pPr>
      <w:r>
        <w:rPr>
          <w:color w:val="000080"/>
          <w:sz w:val="32"/>
        </w:rPr>
        <w:t>Системы проектирования, технологической подготовки производства и управления этапами жизненного цикла промышленного продукта CAD/CAM/PDM - 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127" w:leader="none"/>
        </w:tabs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Фамилия, Имя, Отчество, ученое звание, степень, должность. 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>Форма участия: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участие с докладом (название доклада);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участие без доклада;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очное  участие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Название организации, которую представляет учатник (полное и сокращённое).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>Адрес организации (юридический и почтовый), телефон, факс, е-mail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  <w:u w:val="single"/>
        </w:rPr>
        <w:t>Адрес для пересылки печатных материалов (сб. трудов конференции)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>Сумма для выставления счёта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номер и дата документа об оплате (</w:t>
      </w:r>
      <w:r>
        <w:rPr>
          <w:b/>
          <w:sz w:val="24"/>
          <w:u w:val="single"/>
        </w:rPr>
        <w:t xml:space="preserve">если не оплачено, то эту строку игнорировать! 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Название интересующих научных направлений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Платёжные реквизиты организации (если оплата через сбербанк, то эту строку игнорировать!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</w:rPr>
        <w:t xml:space="preserve">!!! Если необходимо получить счёт-фактуры и договор при оплате по безналичному расчёту, то указать на кого составлять договор об участии в конференции и акт о проделанных работах по договору </w:t>
      </w:r>
      <w:r>
        <w:rPr>
          <w:b/>
          <w:sz w:val="24"/>
        </w:rPr>
        <w:t>(Ф.И.О. и  занимаемую должность заказчика)</w:t>
      </w:r>
      <w:r>
        <w:rPr>
          <w:sz w:val="24"/>
        </w:rPr>
        <w:t>. Счёт фактура и договор составляются только на  юридическое лицо (организацию)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z1">
    <w:name w:val="my_z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Myavtor">
    <w:name w:val="my_avtor"/>
    <w:basedOn w:val="Normal"/>
    <w:qFormat/>
    <w:pPr>
      <w:keepNext w:val="true"/>
      <w:spacing w:before="0" w:after="120"/>
      <w:jc w:val="right"/>
    </w:pPr>
    <w:rPr>
      <w:sz w:val="24"/>
    </w:rPr>
  </w:style>
  <w:style w:type="paragraph" w:styleId="Myadress">
    <w:name w:val="my_a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adress2">
    <w:name w:val="my_adress2"/>
    <w:basedOn w:val="Myadress"/>
    <w:qFormat/>
    <w:pPr>
      <w:keepNext w:val="true"/>
      <w:spacing w:before="0" w:after="120"/>
    </w:pPr>
    <w:rPr/>
  </w:style>
  <w:style w:type="paragraph" w:styleId="Myz10">
    <w:name w:val="my_z1.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bzac">
    <w:name w:val="abzac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yabzac">
    <w:name w:val="my_abzac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ris">
    <w:name w:val="my_ris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Myotst">
    <w:name w:val="my_ots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Myz11">
    <w:name w:val="my_z1.1"/>
    <w:basedOn w:val="Myz10"/>
    <w:qFormat/>
    <w:pPr>
      <w:numPr>
        <w:ilvl w:val="0"/>
        <w:numId w:val="5"/>
      </w:numPr>
    </w:pPr>
    <w:rPr>
      <w:b w:val="false"/>
    </w:rPr>
  </w:style>
  <w:style w:type="paragraph" w:styleId="Myotst1">
    <w:name w:val="my_otst1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z111">
    <w:name w:val="my_z1.1.1"/>
    <w:basedOn w:val="Myz11"/>
    <w:qFormat/>
    <w:pPr>
      <w:numPr>
        <w:ilvl w:val="0"/>
        <w:numId w:val="5"/>
      </w:numPr>
      <w:jc w:val="left"/>
    </w:pPr>
    <w:rPr/>
  </w:style>
  <w:style w:type="paragraph" w:styleId="Myavtor1">
    <w:name w:val="my_avtor1"/>
    <w:basedOn w:val="Myavtor"/>
    <w:qFormat/>
    <w:pPr>
      <w:spacing w:before="0" w:after="0"/>
    </w:pPr>
    <w:rPr/>
  </w:style>
  <w:style w:type="paragraph" w:styleId="Sekcia">
    <w:name w:val="sekcia"/>
    <w:basedOn w:val="Myz1"/>
    <w:qFormat/>
    <w:pPr>
      <w:jc w:val="both"/>
    </w:pPr>
    <w:rPr>
      <w:caps w:val="false"/>
      <w:smallCaps w:val="false"/>
    </w:rPr>
  </w:style>
  <w:style w:type="paragraph" w:styleId="Style12">
    <w:name w:val="автор"/>
    <w:basedOn w:val="Normal"/>
    <w:qFormat/>
    <w:pPr>
      <w:spacing w:before="0" w:after="240"/>
      <w:jc w:val="right"/>
    </w:pPr>
    <w:rPr>
      <w:sz w:val="24"/>
    </w:rPr>
  </w:style>
  <w:style w:type="paragraph" w:styleId="Style13">
    <w:name w:val="НашаФирма"/>
    <w:basedOn w:val="Normal"/>
    <w:qFormat/>
    <w:pPr>
      <w:spacing w:before="120" w:after="0"/>
    </w:pPr>
    <w:rPr>
      <w:b/>
      <w:sz w:val="24"/>
      <w:lang w:val="en-US"/>
    </w:rPr>
  </w:style>
  <w:style w:type="paragraph" w:styleId="Style14">
    <w:name w:val="НашеПояснениеКФирме"/>
    <w:basedOn w:val="Normal"/>
    <w:qFormat/>
    <w:pPr>
      <w:ind w:left="567" w:firstLine="567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3:00Z</dcterms:created>
  <dc:creator>Tim</dc:creator>
  <dc:description/>
  <cp:keywords/>
  <dc:language>en-US</dc:language>
  <cp:lastModifiedBy>Sergei</cp:lastModifiedBy>
  <cp:lastPrinted>2004-08-23T14:37:00Z</cp:lastPrinted>
  <dcterms:modified xsi:type="dcterms:W3CDTF">2012-03-12T07:54:00Z</dcterms:modified>
  <cp:revision>7</cp:revision>
  <dc:subject/>
  <dc:title>4-я международная конференция и выставка</dc:title>
</cp:coreProperties>
</file>